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284" w:righ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left="284" w:right="-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С целью приведения Устава Усольского муниципального района  Иркутской области в соответствие с действующим законодательством, учитывая изменения, внесённые в Федеральный закон от 06.10.2003г.  №131-ФЗ «Об общих принципах организации местного самоуправления в Российской Федерации» Федеральным законом от 02.11.2023г. №517-ФЗ «О внесении изменений в Федеральный закон  ««Об общих принципах организации местного самоуправления в Российской Федерации», Федеральным законом от 25.12.2023г. №657-ФЗ «О внесении изменений в Водный кодекс Российской Федерации и отдельные законодательные акты Российской Федерации», на основании Закона Иркутской области от 28.12.2023г. №165-ОЗ «О признании утратившими силу отдельных положений законов Иркутской области», руководствуясь статьями 30,44,47  Устава Усольского муниципального района Иркутской области,  Дума Усольского муниципального района Иркутской области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Устав Усольского муниципального района Иркутской области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в части 3.1 </w:t>
      </w:r>
      <w:r>
        <w:rPr>
          <w:b/>
          <w:sz w:val="28"/>
          <w:szCs w:val="28"/>
        </w:rPr>
        <w:t>статьи 3</w:t>
      </w:r>
      <w:r>
        <w:rPr>
          <w:sz w:val="28"/>
          <w:szCs w:val="28"/>
        </w:rPr>
        <w:t xml:space="preserve"> после слов «№131-ФЗ» дополнить словами «(далее – Федеральный закон №131-ФЗ)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</w:t>
      </w:r>
      <w:r>
        <w:rPr>
          <w:b/>
          <w:sz w:val="28"/>
          <w:szCs w:val="28"/>
        </w:rPr>
        <w:t>в статье 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1. пункт 26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ункт 27 части 1 дополнить словами « ,а также правил использования водных объектов для рекреационных целей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3.часть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опросы местного значения, предусмотренные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 Федерального закона №131-ФЗ (кроме вопросов местного значения, указанных в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татьи 14 Федерального закона №131-ФЗ), на территориях сельских поселений решаются органами местного самоуправления Усольского муниципального  района Иркут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7 </w:t>
      </w:r>
      <w:r>
        <w:rPr>
          <w:b/>
          <w:sz w:val="28"/>
          <w:szCs w:val="28"/>
        </w:rPr>
        <w:t xml:space="preserve">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ункт 7 части 4 </w:t>
      </w:r>
      <w:r>
        <w:rPr>
          <w:b/>
          <w:sz w:val="28"/>
          <w:szCs w:val="28"/>
        </w:rPr>
        <w:t>статьи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часть 3 </w:t>
      </w:r>
      <w:r>
        <w:rPr>
          <w:b/>
          <w:sz w:val="28"/>
          <w:szCs w:val="28"/>
        </w:rPr>
        <w:t>статьи 4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остановления мэра района, администрации района,  затрагивающие права, свободы и обязанности человека и гражданина, постановления администрации района, 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которое осуществляется через их официальное опубликование в сетевом издании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м   опубликованием постановления</w:t>
      </w:r>
      <w:r>
        <w:rPr>
          <w:sz w:val="28"/>
          <w:szCs w:val="28"/>
        </w:rPr>
        <w:t xml:space="preserve"> мэра района, администрации района </w:t>
      </w:r>
      <w:r>
        <w:rPr>
          <w:bCs/>
          <w:sz w:val="28"/>
          <w:szCs w:val="28"/>
        </w:rPr>
        <w:t xml:space="preserve">или соглашения,   заключенного   между   органами   местного  самоуправления, считается  первое размещение его 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 : ЭЛ № ФС 77 – 74305 от 19.11.2018г.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6.часть 7 </w:t>
      </w:r>
      <w:r>
        <w:rPr>
          <w:b/>
          <w:sz w:val="28"/>
          <w:szCs w:val="28"/>
        </w:rPr>
        <w:t>статьи 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Решения районной Думы, затрагивающие права, свободы и обязанности человека и граждани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ступают в силу после их официального обнародования, которое осуществляется через их официальное опубликование в сетевом издании. 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фициальным   опубликованием решения районной Думы считается  первое размещение его 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 : ЭЛ № ФС 77 – 74305 от 19.11.2018г.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татью 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татья 50.Обнародование муниципальных правовых актов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Официальное обнародование муниципальных правовых актов </w:t>
      </w:r>
      <w:r>
        <w:rPr>
          <w:sz w:val="28"/>
          <w:szCs w:val="28"/>
        </w:rPr>
        <w:t xml:space="preserve">осуществляется через их официальное опубликование в сетевом издании.  </w:t>
      </w:r>
    </w:p>
    <w:p>
      <w:pPr>
        <w:pStyle w:val="31"/>
        <w:spacing w:before="0" w:after="0"/>
        <w:ind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м   опубликованием муниципального правового акта или соглашения,   заключенного   между   органами   местного  самоуправления, считается  первое размещение его 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 : ЭЛ № ФС 77 – 74305 от 19.11.2018г.)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случае если при обнародовании  муниципального правового акта были допущены ошибки, опечатки или иные неточности в сравнении с подлинником муниципального правового акта, то после обнаружения ошибки, опечатки или иной неточности в соответствии с законодательством публикуется официальное  извещение соответствующего органа местного самоуправления либо должностного лица, принявшего муниципальный правовой акт, об исправлении  неточности и подлинная редакция соответствующих положени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равление ошибок,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, в котором имеются неточности.»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сультанту  аппарата Думы Усольского муниципального района Иркут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 xml:space="preserve">после государственной регистрации </w:t>
      </w:r>
      <w:r>
        <w:rPr>
          <w:sz w:val="28"/>
          <w:szCs w:val="28"/>
        </w:rPr>
        <w:t xml:space="preserve">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разместить настоящее решение на официальном сайте Думы 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z w:val="28"/>
          <w:szCs w:val="28"/>
        </w:rPr>
        <w:t>после государственной регистрации и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2.3 пункта 1.2 вступает в силу с 1 января 2025 года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О.А.Сереб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 Усоль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   В.И.Матю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&amp;dst=426" TargetMode="External"/><Relationship Id="rId4" Type="http://schemas.openxmlformats.org/officeDocument/2006/relationships/hyperlink" Target="https://login.consultant.ru/link/?req=doc&amp;base=LAW&amp;n=469798&amp;dst=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FU</dc:creator>
  <dc:description/>
  <cp:keywords/>
  <dc:language>en-US</dc:language>
  <cp:lastModifiedBy>Е. Н. Русакова</cp:lastModifiedBy>
  <cp:lastPrinted>2024-05-13T14:35:00Z</cp:lastPrinted>
  <dcterms:modified xsi:type="dcterms:W3CDTF">2024-05-13T06:36:00Z</dcterms:modified>
  <cp:revision>14</cp:revision>
  <dc:subject/>
  <dc:title>Российская  Федерация</dc:title>
</cp:coreProperties>
</file>